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и силу постановления администрации Ныровского сельского поселения от 19.05.2017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администрация Ныровского сельского поселения ПОСТАНОВЛЯЕТ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и силу постановление администрации Ныровского сельского поселения от 19.05.2017 № 87 «Об организации сбора отработанных ртутьсодержащих ламп на территории Ныровского сельского поселения Тужинского района Кировской области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8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Ныровского сельского поселения </w:t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23:00Z</dcterms:created>
  <dc:creator>Home</dc:creator>
  <dc:description/>
  <cp:keywords/>
  <dc:language>en-US</dc:language>
  <cp:lastModifiedBy>adm</cp:lastModifiedBy>
  <cp:lastPrinted>2019-09-03T13:39:00Z</cp:lastPrinted>
  <dcterms:modified xsi:type="dcterms:W3CDTF">2019-09-03T09:39:00Z</dcterms:modified>
  <cp:revision>10</cp:revision>
  <dc:subject/>
  <dc:title/>
</cp:coreProperties>
</file>